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1684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9.2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40"/>
          <w:lang w:val="en-US" w:eastAsia="en-US"/>
        </w:rPr>
        <w:t>Modular Sculpture</w:t>
      </w:r>
      <w:r>
        <w:rPr/>
        <w:t xml:space="preserve"> Assess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</w:t>
      </w:r>
    </w:p>
    <w:p>
      <w:pPr>
        <w:pStyle w:val="Normal"/>
        <w:rPr>
          <w:sz w:val="24"/>
        </w:rPr>
      </w:pPr>
      <w:r>
        <w:rPr>
          <w:sz w:val="24"/>
        </w:rPr>
        <w:t>Sculpture Title: ___________________________</w:t>
        <w:tab/>
        <w:t xml:space="preserve">       Thumbnail Sketch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lease take a minute to complete this sheet and use the back to grade your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module did you create from your 20in by 30in piece of Taskboard? (please explain and illustr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 this assignment, how did you utilize your different modules in order to create a successful sculptur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lk about the strengths and weaknesses of the sculp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d you encounter any problems?  If so, how did you solve them?  If you could do this again what would you do differentl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es your sculpture portray movement in space? H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32045" cy="203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heck your assessment packet if you are unclear about these topics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 (Design Principles/Elements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iginality/Creativity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fort (sketches/planning fit in her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ique/Craftsman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159.9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eck your assessment packet if you are unclear about these topics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 (Design Principles/Elements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iginality/Creativity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ffort (sketches/planning fit in he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que/Craftsmansh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*  You have the opportunity to rework this sculpture between now and the end of the quarter.  If you elect to do so, re-evaluate below and briefly describe the chan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4928235" cy="1631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1"/>
                              <w:gridCol w:w="732"/>
                              <w:gridCol w:w="732"/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rm (Design Principles/Elements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iginality/Creativity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ffort (sketches/planning fit in here)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hnique/Craftsmanship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128.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1"/>
                        <w:gridCol w:w="732"/>
                        <w:gridCol w:w="732"/>
                        <w:gridCol w:w="732"/>
                        <w:gridCol w:w="732"/>
                        <w:gridCol w:w="73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 (Design Principles/Elements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iginality/Creativity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ffort (sketches/planning fit in here)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hnique/Craftsmanship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53:00Z</dcterms:created>
  <dc:creator>tmay</dc:creator>
  <dc:description/>
  <cp:keywords/>
  <dc:language>en-US</dc:language>
  <cp:lastModifiedBy>Pountain, Laurene</cp:lastModifiedBy>
  <cp:lastPrinted>2001-03-02T07:07:00Z</cp:lastPrinted>
  <dcterms:modified xsi:type="dcterms:W3CDTF">2018-02-06T16:40:00Z</dcterms:modified>
  <cp:revision>8</cp:revision>
  <dc:subject/>
  <dc:title>Duality Assessment</dc:title>
</cp:coreProperties>
</file>